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2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badań diagnostycznych laboratoryjnych – specjalistycznych – 3 pak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dzielający Zamówienia dopuszcza możliwość składania ofert częściowych na poszczególne pakie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 zostały podzielone na 3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iagnostycznych laboratoryjnych – specjalist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0.11.2018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0.11.2018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0.11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1:00Z</dcterms:created>
  <dc:creator>hsikora</dc:creator>
  <dc:description/>
  <cp:keywords/>
  <dc:language>en-US</dc:language>
  <cp:lastModifiedBy>Halina Sikora</cp:lastModifiedBy>
  <cp:lastPrinted>2018-10-19T09:45:00Z</cp:lastPrinted>
  <dcterms:modified xsi:type="dcterms:W3CDTF">2018-10-24T12:23:00Z</dcterms:modified>
  <cp:revision>8</cp:revision>
  <dc:subject/>
  <dc:title>Szpital im</dc:title>
</cp:coreProperties>
</file>